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ЛОТОШИ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«___»_____________ № _______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>
          <w:sz w:val="22"/>
          <w:szCs w:val="22"/>
        </w:rPr>
        <w:t>О внесении дополнений  в Прогнозный план (программу) приватизации имущества муниципального образования «Лотошинский муниципальный район Московской области»  на  2019 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№279/28, Совет депутатов Лотошинского муниципального рай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В пункте 2 приложения к решению Совета депутатов Лотошинского муниципального района от 20.12.2018 №515/50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9 год» (далее – решение) таблицу добавить строками 5-14  следующего содержания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985"/>
        <w:gridCol w:w="3402"/>
        <w:gridCol w:w="1134"/>
        <w:gridCol w:w="9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 ПАЗ 32053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Московская обл., Лотошинский район, пос.Лотошино, ул.Центральна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IM</w:t>
            </w:r>
            <w:r>
              <w:rPr>
                <w:sz w:val="22"/>
                <w:szCs w:val="22"/>
              </w:rPr>
              <w:t>3205ЕХ70006094, год выпуска 2007, кузов Х</w:t>
            </w:r>
            <w:r>
              <w:rPr>
                <w:sz w:val="22"/>
                <w:szCs w:val="22"/>
                <w:lang w:val="en-US"/>
              </w:rPr>
              <w:t>IM</w:t>
            </w:r>
            <w:r>
              <w:rPr>
                <w:sz w:val="22"/>
                <w:szCs w:val="22"/>
              </w:rPr>
              <w:t xml:space="preserve">3205ЕХ70006094, </w:t>
            </w:r>
            <w:r>
              <w:rPr>
                <w:rFonts w:eastAsia="MS Mincho;ＭＳ 明朝"/>
                <w:bCs/>
                <w:sz w:val="22"/>
                <w:szCs w:val="22"/>
              </w:rPr>
              <w:t xml:space="preserve">модель № двигателя </w:t>
            </w:r>
            <w:r>
              <w:rPr>
                <w:sz w:val="22"/>
                <w:szCs w:val="22"/>
              </w:rPr>
              <w:t>523400 7101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автобус                ПАЗ 32053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Московская обл., Лотошинский район, пос.Лотошино, ул.Центральна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/>
                <w:bCs/>
                <w:sz w:val="22"/>
                <w:szCs w:val="22"/>
              </w:rPr>
              <w:t>1М3205ЕХ0007984, год изготовления 2007, модель № двигателя 523400 71020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автобус для перевозки детей ПАЗ 32053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Московская обл., Лотошинский район, пос.Лотошино, ул.Центральна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/>
                <w:bCs/>
                <w:sz w:val="22"/>
                <w:szCs w:val="22"/>
              </w:rPr>
              <w:t>1М3205ЕХ0008119, год изготовления 2007, модель № двигателя 523400 7102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автобус для перевозки детей ПАЗ 32053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Московская обл., Лотошинский район, пос.Лотошино, ул.Центральна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/>
                <w:bCs/>
                <w:sz w:val="22"/>
                <w:szCs w:val="22"/>
              </w:rPr>
              <w:t>1М3205ЕХ70007987, год изготовления 2007, модель № двигателя 523400 71018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автомобиль        ГАЗ-33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Московская обл., Лотошинский район, пос.Лотошино, ул.Центральна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наименование (тип ТС): грузовой, идентификационный номер: </w:t>
            </w:r>
            <w:r>
              <w:rPr>
                <w:rFonts w:eastAsia="MS Mincho;ＭＳ 明朝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/>
                <w:bCs/>
                <w:sz w:val="22"/>
                <w:szCs w:val="22"/>
              </w:rPr>
              <w:t>НТ330730Р1359190, год изготовления: 1993, модель, № двигателя: ГАЗ53-010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муниципальный район, городское поселение Лотошино, д. Монасеино, ул. Территория школы, д.4, пом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93,9 кв.м, кадастровый номер 50:02:0010703: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муниципальный район, городское поселение Лотошино, д. Монасеино, тер. Территория школы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346 кв.м, кадастровый номер 50:02:0010703:53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с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муниципальный р-н, городское поселение Лотошино, пос.Лотошино, ул.Почтовая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88,3 кв.м, лит. ББ1, кадастровый номер 50:02:0020506:326.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1/2015-2102/2  от 18.09.2015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(Аренда до 16.08.2020),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-50/002-50/002/008/2016-2290/2  от 08.11.2016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Аренда до 31.07.2021),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8/2016-2291/2  от 08.11.2016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(Аренда до 28.07.202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Лотошино, ул. Почтовая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64 кв.м, кадастровый номер 50:02:0030202:45,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под 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Лотошино, ул. Почтовая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67 кв.м, кадастровый номер 50:02:0030202:46,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-3 кварта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лотошинье.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ошинского муниципального района                                                                                  В.В.Моля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/>
      </w:pPr>
      <w:r>
        <w:rPr>
          <w:sz w:val="22"/>
          <w:szCs w:val="22"/>
        </w:rPr>
        <w:t>Лотошинского муниципального района                                                                              Е. Л. Долг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путатам – 15 экз., Комитету по управлению имуществом – 7 экз. (заверенных), прокурору, газете «Сел</w:t>
      </w:r>
      <w:bookmarkStart w:id="0" w:name="_GoBack"/>
      <w:bookmarkEnd w:id="0"/>
      <w:r>
        <w:rPr>
          <w:sz w:val="22"/>
          <w:szCs w:val="22"/>
        </w:rPr>
        <w:t>ьская новь», юридическому отделу, в дело.</w:t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ntbold">
    <w:name w:val="font_bold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0:00Z</dcterms:created>
  <dc:creator>Юрий МихалычЪ</dc:creator>
  <dc:description/>
  <dc:language>en-US</dc:language>
  <cp:lastModifiedBy>СовДеп</cp:lastModifiedBy>
  <cp:lastPrinted>2019-04-10T15:21:00Z</cp:lastPrinted>
  <dcterms:modified xsi:type="dcterms:W3CDTF">2019-04-11T05:10:00Z</dcterms:modified>
  <cp:revision>2</cp:revision>
  <dc:subject/>
  <dc:title>ПРОЕКТ</dc:title>
</cp:coreProperties>
</file>